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 xml:space="preserve">CORONARY SINUS FILLING TIME IN PATIENTS HAVING ANGINA WITH NORMAL EPICARDIAL CORONARY ARTERIES </w:t>
      </w:r>
    </w:p>
    <w:p>
      <w:pPr>
        <w:pStyle w:val="Normal"/>
        <w:widowControl w:val="false"/>
        <w:autoSpaceDE w:val="false"/>
        <w:rPr/>
      </w:pPr>
      <w:r>
        <w:rPr>
          <w:b/>
          <w:bCs/>
          <w:u w:val="single"/>
        </w:rPr>
        <w:t>S.K. Banerjee</w:t>
      </w:r>
      <w:r>
        <w:rPr/>
        <w:t>, M.F.I. Khaled, C.M. Ahmed, T. Parvin, D.K. Adhikary</w:t>
      </w:r>
    </w:p>
    <w:p>
      <w:pPr>
        <w:pStyle w:val="Normal"/>
        <w:widowControl w:val="false"/>
        <w:autoSpaceDE w:val="false"/>
        <w:rPr/>
      </w:pPr>
      <w:r>
        <w:rPr>
          <w:color w:val="000000"/>
        </w:rPr>
        <w:t>BSMMU, Shahbag, Dhaka, Bangladesh</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i/>
          <w:iCs/>
        </w:rPr>
        <w:t>Objective</w:t>
      </w:r>
      <w:r>
        <w:rPr/>
        <w:t xml:space="preserve">: We evaluated Coronary sinus filling time (CSFT) in patients having angina with normal epicardial coronary arteries and compared it with control population. </w:t>
      </w:r>
      <w:r>
        <w:rPr>
          <w:i/>
          <w:iCs/>
        </w:rPr>
        <w:t>Background</w:t>
      </w:r>
      <w:r>
        <w:rPr/>
        <w:t>: Patients having angina with normal epicardial coronary arteries are often considered to have coronary microvascular dysfunction that results in coronary slow flow. CSFT may represent transit time through coronary microcirculation.</w:t>
      </w:r>
    </w:p>
    <w:p>
      <w:pPr>
        <w:pStyle w:val="Normal"/>
        <w:widowControl w:val="false"/>
        <w:autoSpaceDE w:val="false"/>
        <w:jc w:val="both"/>
        <w:rPr/>
      </w:pPr>
      <w:r>
        <w:rPr>
          <w:i/>
          <w:iCs/>
        </w:rPr>
        <w:t>Method</w:t>
      </w:r>
      <w:r>
        <w:rPr/>
        <w:t xml:space="preserve">: We enrolled 31 patients having definite angina or probable angina with positive exercise tolerance test with normal epicardial coronary arteries in coronary angiogram (CAG) in study group and 31 patients having normal epicardial coronary arteries in CAG during preoperative evaluation before surgical treatment for valvular and congenital heart diseases in control group. CSFT, TIMI (Thrombolysis In Myocardial Infarction) frame count, cTIMI (Corrected TIMI) frame count and TMP (TIMI Myocardial Perfusion) score were assessed in CAG of both groups and compared between groups. </w:t>
      </w:r>
    </w:p>
    <w:p>
      <w:pPr>
        <w:pStyle w:val="Normal"/>
        <w:widowControl w:val="false"/>
        <w:autoSpaceDE w:val="false"/>
        <w:jc w:val="both"/>
        <w:rPr/>
      </w:pPr>
      <w:r>
        <w:rPr>
          <w:i/>
          <w:iCs/>
        </w:rPr>
        <w:t>Results</w:t>
      </w:r>
      <w:r>
        <w:rPr/>
        <w:t xml:space="preserve">: Patients’ Mean±SD of age in study and control group were 48.84±9.50years and 46.71±5.53years respectively with no significant difference (p=0.569).  There was female preponderance (55% and 65%) in both groups. CSFT was significantly prolonged in study group (4.22±0.71sec vs. 3.65±0.25sec, P value 0.001) but TIMI frame count, cTIMI and TMP showed no significant difference between two groups (25.71±5.74 vs. 26.74±3.81, p= 0.552; 14.76±3.6 vs. 15.4±2.56, p=0.449; 2.54±0.5 vs. 2.61±0.49, p=0.326; respectively). </w:t>
      </w:r>
    </w:p>
    <w:p>
      <w:pPr>
        <w:pStyle w:val="Normal"/>
        <w:widowControl w:val="false"/>
        <w:autoSpaceDE w:val="false"/>
        <w:jc w:val="both"/>
        <w:rPr/>
      </w:pPr>
      <w:r>
        <w:rPr>
          <w:i/>
          <w:iCs/>
        </w:rPr>
        <w:t>Conclusion</w:t>
      </w:r>
      <w:r>
        <w:rPr/>
        <w:t>: We concluded that CSFT was significantly prolonged in patients having angina with normal epicardial coronary arteries which might be a surrogate marker for diagnosis for coronary microvascular disease.</w:t>
      </w:r>
    </w:p>
    <w:p>
      <w:pPr>
        <w:pStyle w:val="Normal"/>
        <w:widowControl w:val="false"/>
        <w:autoSpaceDE w:val="false"/>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59      either     Cat: Miscellaneous</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13:00Z</dcterms:created>
  <dc:creator>Rami</dc:creator>
  <dc:description/>
  <cp:keywords/>
  <dc:language>en-US</dc:language>
  <cp:lastModifiedBy>Karyn-PC</cp:lastModifiedBy>
  <dcterms:modified xsi:type="dcterms:W3CDTF">2015-04-26T06:19:00Z</dcterms:modified>
  <cp:revision>4</cp:revision>
  <dc:subject/>
  <dc:title/>
</cp:coreProperties>
</file>